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АЯ 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 « 18 » марта 2016  года                                                               № 37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веричи Рамешковского района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 от 11.01.2016г. «О порядке учета  граждан, нуждающихся 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оставлении жилых помещений по договорам найма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х помещений жилищного фонда социального использования,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собственности муниципального образования сельское поселение Киверичи»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.ч. 1,4 статьи 91.13 Жилищного кодекса Российской  Федерации, во исполнение протеста прокурора  Рамешковского района от 09.03.2016 г. № 21а-2016, с целью соблюдения требований жилищного законодательства, администрация сельского поселения Киверич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  Протест прокурора Рамешковского района удовлетворить.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1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Киверичи Рамешковского района от 11.01.2016 № 7 «О порядке учета  граждан, нуждающихся  в предоставлении жилых помещений по договорам найма жилых помещений жилищного фонда социального использования, находящихся в собственности муниципального образования сельское поселение Киверичи»  отменить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муниципального образования « Рамешковский район» - сельское поселение Киверичи в информационно- телекоммуникационной сети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 Интернет» и в центре для обнародования нормативных правовых актов              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Кивери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на      заместителя главы администрации сельского поселения Киверичи  Арсоеву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Киверичи                                   Т.Н.Лабазникова</w:t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34:00Z</dcterms:created>
  <dc:creator>HelpAdm</dc:creator>
  <dc:description/>
  <dc:language>en-US</dc:language>
  <cp:lastModifiedBy>Наташа</cp:lastModifiedBy>
  <cp:lastPrinted>2016-03-22T11:59:00Z</cp:lastPrinted>
  <dcterms:modified xsi:type="dcterms:W3CDTF">2016-03-27T18:34:00Z</dcterms:modified>
  <cp:revision>2</cp:revision>
  <dc:subject/>
  <dc:title/>
</cp:coreProperties>
</file>